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sz w:val="16"/>
          <w:szCs w:val="16"/>
        </w:rPr>
      </w:pPr>
      <w:r>
        <w:rPr>
          <w:sz w:val="16"/>
          <w:szCs w:val="16"/>
        </w:rPr>
        <w:t>ПРИНЯТО НА ПЕДСОВЕТЕ№</w:t>
        <w:tab/>
        <w:t>Утверждаю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____________2014Г.</w:t>
      </w:r>
      <w:r>
        <w:rPr>
          <w:b/>
          <w:sz w:val="16"/>
          <w:szCs w:val="16"/>
        </w:rPr>
        <w:t xml:space="preserve">                                       </w:t>
        <w:tab/>
        <w:t>Заведующий МБДОУ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>д/с «Солнышко»д.Н.Колчурино</w:t>
      </w:r>
    </w:p>
    <w:p>
      <w:pPr>
        <w:pStyle w:val="Normal"/>
        <w:tabs>
          <w:tab w:val="clear" w:pos="708"/>
          <w:tab w:val="left" w:pos="2760" w:leader="none"/>
          <w:tab w:val="left" w:pos="6270" w:leader="none"/>
        </w:tabs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ab/>
        <w:tab/>
      </w:r>
      <w:r>
        <w:rPr>
          <w:b/>
          <w:sz w:val="16"/>
          <w:szCs w:val="16"/>
        </w:rPr>
        <w:t>_______Чернова Г.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Режим дня (холодный период)       приказ №______2014г.</w:t>
      </w:r>
    </w:p>
    <w:tbl>
      <w:tblPr>
        <w:tblW w:w="108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0"/>
        <w:gridCol w:w="1440"/>
        <w:gridCol w:w="1440"/>
        <w:gridCol w:w="1619"/>
        <w:gridCol w:w="1575"/>
        <w:gridCol w:w="1575"/>
      </w:tblGrid>
      <w:tr>
        <w:trPr>
          <w:trHeight w:val="8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ервая под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ервая младшая под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Вторая младшая под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редняя подгруп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Старшая подгруп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готовительная подгруппа</w:t>
            </w:r>
          </w:p>
        </w:tc>
      </w:tr>
      <w:tr>
        <w:trPr>
          <w:trHeight w:val="14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тей (беседы, игры, индивидуальная работа, самостоятельная деят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30 -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0 -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0 - 8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0 - 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0 – 8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.30.-8.30.</w:t>
            </w:r>
          </w:p>
        </w:tc>
      </w:tr>
      <w:tr>
        <w:trPr>
          <w:trHeight w:val="6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за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.-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-8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8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8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20-8.30</w:t>
            </w:r>
          </w:p>
        </w:tc>
      </w:tr>
      <w:tr>
        <w:trPr>
          <w:trHeight w:val="9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, подготовка к завтраку,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-8.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-8.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 – 8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-8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30 –8.50</w:t>
            </w:r>
          </w:p>
        </w:tc>
      </w:tr>
      <w:tr>
        <w:trPr>
          <w:trHeight w:val="6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.-9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-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-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 -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50 -9.00</w:t>
            </w:r>
          </w:p>
        </w:tc>
      </w:tr>
      <w:tr>
        <w:trPr>
          <w:trHeight w:val="7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ая деятель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.-9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9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1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.00-10.50</w:t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0.-9.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0.-9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9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.-10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.-104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10.50-11.00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игры,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– 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– 9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– 10.2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– 10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-12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.-12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 -12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</w:rPr>
              <w:t>11.10-12.3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гигиенические процедур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50.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5 -12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2.35-12.4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2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2.45-13.1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.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5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-1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.15-15.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детей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00-15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5.00-15.3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-15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-15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</w:rPr>
            </w:pPr>
            <w:r>
              <w:rPr>
                <w:sz w:val="22"/>
              </w:rPr>
              <w:t>15.35-15.4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совместная деят-ть,игры   ,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1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0-16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0-16.3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50-1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5-1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5.45-16.3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16.30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>Режим дня (теплый период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55"/>
        <w:gridCol w:w="1355"/>
        <w:gridCol w:w="1355"/>
        <w:gridCol w:w="1355"/>
        <w:gridCol w:w="157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младшая подгруп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младшая подгруп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подгруп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подгруп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ельная подгрупп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дете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 - 8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 - 8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 - 8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 - 8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 - 8.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8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8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8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-8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-8.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-8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8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8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-8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-8.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-8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-8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-8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8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-8.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еятель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 – 9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-9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 -9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 -9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 -9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 -9.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, игры, тру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 -9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 -9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 -9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-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 -10.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 – 9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 – 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 – 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 – 1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 – 10.0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 – 11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 11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 11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 12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– 12.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 - 11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 - 11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50 - 12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0 - 12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 - 12.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2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-12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-12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3.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-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детей, гигиенические 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</w:tr>
      <w:tr>
        <w:trPr>
          <w:trHeight w:val="11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, игры, труд, чтение худ. литературы, прогул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30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домо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0:00Z</dcterms:created>
  <dc:creator>Галина Александровна</dc:creator>
  <dc:description/>
  <dc:language>en-US</dc:language>
  <cp:lastModifiedBy>Админ</cp:lastModifiedBy>
  <dcterms:modified xsi:type="dcterms:W3CDTF">2015-03-02T08:40:00Z</dcterms:modified>
  <cp:revision>2</cp:revision>
  <dc:subject/>
  <dc:title/>
</cp:coreProperties>
</file>